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胯下接电话的人妻 </w:t>
      </w:r>
      <w:r>
        <w:rPr>
          <w:sz w:val="48"/>
          <w:szCs w:val="48"/>
        </w:rPr>
        <w:t xml:space="preserve">- </w:t>
      </w:r>
      <w:r>
        <w:rPr>
          <w:sz w:val="48"/>
          <w:szCs w:val="48"/>
        </w:rPr>
        <w:t>耳边轻语腿间话筒胯下接电话的人妻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边轻语，腿间话筒：胯下接电话的人妻的秘密生活</w:t>
      </w:r>
      <w:r>
        <w:rPr>
          <w:sz w:val="32"/>
          <w:szCs w:val="32"/>
        </w:rPr>
        <w:t>&lt;/p&gt;&lt;p&gt;&lt;img src="/static-img/wDIPBFudO-Kn0Mnmxv1XWEVjxSA9RDhatbK6ck3xxqW_d-yKguY0BIzttewwNdg-.png"&gt;&lt;/p&gt;&lt;p&gt;</w:t>
      </w:r>
      <w:r>
        <w:rPr>
          <w:sz w:val="32"/>
          <w:szCs w:val="32"/>
        </w:rPr>
        <w:t>在现代社会中，随着智能手机的普及，人们无处不在地与外界保持联系。然而，在某些情况下，这种便利性也带来了新的挑战和尴尬——比如，当一个人的妻子在家里接到电话时，而这个人恰好没有遮蔽物或私密空间，只能选择坐在地上或者其他姿势来避免被发现的时候。</w:t>
      </w:r>
      <w:r>
        <w:rPr>
          <w:sz w:val="32"/>
          <w:szCs w:val="32"/>
        </w:rPr>
        <w:t>&lt;/p&gt;&lt;p&gt;</w:t>
      </w:r>
      <w:r>
        <w:rPr>
          <w:sz w:val="32"/>
          <w:szCs w:val="32"/>
        </w:rPr>
        <w:t>这就是所谓的“胯下接电话的人妻”的现象。这样的场景可能会让很多男性朋友感到羞愧，同时也让人思考婚姻中的隐私问题，以及如何平衡个人生活与工作需求之间的关系。</w:t>
      </w:r>
      <w:r>
        <w:rPr>
          <w:sz w:val="32"/>
          <w:szCs w:val="32"/>
        </w:rPr>
        <w:t>&lt;/p&gt;&lt;p&gt;&lt;img src="/static-img/azKa6eiwEhKmZ9nwCtYKC0VjxSA9RDhatbK6ck3xxqU8134LwCyzrFw-PqCf9qa6kOodbTKGB5IvypDqKHuvg06-Ad59Jx7-vxpDGRLaDc__0PDJ_Bahdt08RbP9RBqrZ2y-p3nSY8zYVGdKwKa0I78epvl4oqWhO2AH_CjYNFeTQhDN1KYUchJD9SZd6eW0CDzHZtVkbmoNM5m1nYlUkQ.jpg"&gt;&lt;/p&gt;&lt;p&gt;</w:t>
      </w:r>
      <w:r>
        <w:rPr>
          <w:sz w:val="32"/>
          <w:szCs w:val="32"/>
        </w:rPr>
        <w:t>据一位名叫李明的程序员回忆，他曾经因为一次偶然听到女友在家中接受一个重要会议时的情形，一直对这种情景感到困惑。他说：“那天，我回到家里，看到我的女友正坐在沙发上，用一种专注而又自信的声音回答着对方的问题。我本想走过去帮忙，但就在我举步之际，她突然意识到了我的存在，把手机迅速拿开了。我那时候就知道了她有时候会以这种方式应对突发事务。”</w:t>
      </w:r>
      <w:r>
        <w:rPr>
          <w:sz w:val="32"/>
          <w:szCs w:val="32"/>
        </w:rPr>
        <w:t>&lt;/p&gt;&lt;p&gt;</w:t>
      </w:r>
      <w:r>
        <w:rPr>
          <w:sz w:val="32"/>
          <w:szCs w:val="32"/>
        </w:rPr>
        <w:t>类似的情况还有许多。在互联网时代，不仅是高层次的商业谈判，也有可能发生一些更为微妙甚至是日常琐事，比如订购美食、预约理疗等。这使得“胯下接电话的人妻”成为了现代都市生活的一个新鲜现象，并引起了一些网络用户对于婚姻、职场以及技术发展趋势的一系列讨论。</w:t>
      </w:r>
      <w:r>
        <w:rPr>
          <w:sz w:val="32"/>
          <w:szCs w:val="32"/>
        </w:rPr>
        <w:t>&lt;/p&gt;&lt;p&gt;&lt;img src="/static-img/Yryjs7fwFwEeLKtOta7uQ0VjxSA9RDhatbK6ck3xxqU8134LwCyzrFw-PqCf9qa6kOodbTKGB5IvypDqKHuvg06-Ad59Jx7-vxpDGRLaDc__0PDJ_Bahdt08RbP9RBqrZ2y-p3nSY8zYVGdKwKa0I78epvl4oqWhO2AH_CjYNFeTQhDN1KYUchJD9SZd6eW0CDzHZtVkbmoNM5m1nYlUkQ.jpg"&gt;&lt;/p&gt;&lt;p&gt;</w:t>
      </w:r>
      <w:r>
        <w:rPr>
          <w:sz w:val="32"/>
          <w:szCs w:val="32"/>
        </w:rPr>
        <w:t>尽管如此，这并不意味着所有女性都会选择这种方式处理事情。每个人的习惯和适应能力都是不同的，有些女性可能更倾向于找个安静的地方进行通话；有些则可能觉得这样做可以减少家庭成员之间不必要的心理压力。而对于那些需要频繁使用手提式设备来处理工作任务的职业女性来说，“胯下接电话”的行为往往是一种生存技能，更是一种职业素养体现。</w:t>
      </w:r>
      <w:r>
        <w:rPr>
          <w:sz w:val="32"/>
          <w:szCs w:val="32"/>
        </w:rPr>
        <w:t>&lt;/p&gt;&lt;p&gt;</w:t>
      </w:r>
      <w:r>
        <w:rPr>
          <w:sz w:val="32"/>
          <w:szCs w:val="32"/>
        </w:rPr>
        <w:t>总之，无论是在公共场合还是私密空间内，“胯下接电话的人妻”这一角色都成为了一道亮丽风景线，它反映出我们这个时代独有的复杂性与多样性。在未来的岁月里，我们将见证更多关于爱情、职场以及科技进步如何共同塑造我们的日常生活故事。</w:t>
      </w:r>
      <w:r>
        <w:rPr>
          <w:sz w:val="32"/>
          <w:szCs w:val="32"/>
        </w:rPr>
        <w:t>&lt;/p&gt;&lt;p&gt;&lt;img src="/static-img/6Lpx1recitJdYgRDzpAnS0VjxSA9RDhatbK6ck3xxqU8134LwCyzrFw-PqCf9qa6kOodbTKGB5IvypDqKHuvg06-Ad59Jx7-vxpDGRLaDc__0PDJ_Bahdt08RbP9RBqrZ2y-p3nSY8zYVGdKwKa0I78epvl4oqWhO2AH_CjYNFeTQhDN1KYUchJD9SZd6eW0CDzHZtVkbmoNM5m1nYlUkQ.jpg"&gt;&lt;/p&gt;&lt;p&gt;&lt;a href = "/doc/427226-</w:t>
      </w:r>
      <w:r>
        <w:rPr>
          <w:sz w:val="32"/>
          <w:szCs w:val="32"/>
        </w:rPr>
        <w:t xml:space="preserve">胯下接电话的人妻 </w:t>
      </w:r>
      <w:r>
        <w:rPr>
          <w:sz w:val="32"/>
          <w:szCs w:val="32"/>
        </w:rPr>
        <w:t xml:space="preserve">- </w:t>
      </w:r>
      <w:r>
        <w:rPr>
          <w:sz w:val="32"/>
          <w:szCs w:val="32"/>
        </w:rPr>
        <w:t>耳边轻语腿间话筒胯下接电话的人妻的秘密生活</w:t>
      </w:r>
      <w:r>
        <w:rPr>
          <w:sz w:val="32"/>
          <w:szCs w:val="32"/>
        </w:rPr>
        <w:t>.doc" rel="alternate" download="427226-</w:t>
      </w:r>
      <w:r>
        <w:rPr>
          <w:sz w:val="32"/>
          <w:szCs w:val="32"/>
        </w:rPr>
        <w:t xml:space="preserve">胯下接电话的人妻 </w:t>
      </w:r>
      <w:r>
        <w:rPr>
          <w:sz w:val="32"/>
          <w:szCs w:val="32"/>
        </w:rPr>
        <w:t xml:space="preserve">- </w:t>
      </w:r>
      <w:r>
        <w:rPr>
          <w:sz w:val="32"/>
          <w:szCs w:val="32"/>
        </w:rPr>
        <w:t>耳边轻语腿间话筒胯下接电话的人妻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